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 в пользу ГУП МО «Электросеть»</w:t>
        <w:br/>
        <w:t>в целях размещения и эксплуатации</w:t>
        <w:br/>
        <w:t>существующего объекта электросетевого</w:t>
        <w:br/>
        <w:t>хозяйства местного значения -</w:t>
        <w:br/>
        <w:t xml:space="preserve">Трансформаторная подстанция №68 </w:t>
        <w:br/>
        <w:t>с кадастровым номером 50:12:0101805:1533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587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1805:82, земель, государственная собственность на которые не разграничена в кадастровом квартале 50:12:0101805, в пользу ГУП МО «Электросеть», в целях размещения                и эксплуатации существующего объекта электросетевого хозяйства местного значения - Трансформаторная подстанция №68 с кадастровым номером 50:12:0101805:1533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   с кадастровым номером 50:12:0101805:82 в соответствии с его разрешенным использованием будет невозможно или существенно затруднено                                    (при возникновении таких обстоятельств), определяется планами капитального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6783,45 (шесть тысяч семьсот восемьдесят три руб.,                  45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11105410040000120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805:82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Рекомендовать ГУП МО «Электросеть» направить правообладателю земельного участка с кадастровым номером 50:12:0101805:82 проект соглашения                        </w:t>
        <w:br/>
        <w:br/>
        <w:t>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12:08:00Z</cp:lastPrinted>
  <dcterms:modified xsi:type="dcterms:W3CDTF">2024-01-15T07:32:00Z</dcterms:modified>
  <cp:revision>136</cp:revision>
  <dc:subject/>
  <dc:title>О продлении срока аренды</dc:title>
</cp:coreProperties>
</file>